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095500" cy="1106805"/>
            <wp:effectExtent l="0" t="0" r="0" b="0"/>
            <wp:wrapSquare wrapText="bothSides"/>
            <wp:docPr id="1" name="LOGO%20R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&amp;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7300" cy="62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TextBody"/>
        <w:ind w:left="-360" w:right="-316" w:hanging="0"/>
        <w:jc w:val="center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F I C H A  T É C N I C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3288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  <w:t>FREGASUELOS CITRAL PLUS R&amp;R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FREGASUELOS AGRADABLEMENTE PERFUMADO, NEUTRO CON BIOALCOHO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IEDADES  </w:t>
      </w:r>
    </w:p>
    <w:p>
      <w:pPr>
        <w:pStyle w:val="Normal"/>
        <w:jc w:val="both"/>
        <w:rPr>
          <w:b/>
          <w:b/>
        </w:rPr>
      </w:pPr>
      <w:r>
        <w:rPr>
          <w:lang w:val="es-ES_tradnl"/>
        </w:rPr>
        <w:t>Activo detergente con bioalcohol, para todo tipo de suelos y superficies, de pH neutro y agradablemente perfumado. Además de su eficaz poder de limpieza proporciona un efecto ambientador, dejando un agradable aroma en el ambiente. Con su doble acción de limpieza y aromatización, es idóneo para ser utilizado en colectividades, hostelería, centros sanitarios, habitaciones, salas de espera, cuartos de baño, y allí donde se requiera una correcta limpieza y aromat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ACTERÍSTICAS TÉCNICAS     </w:t>
      </w:r>
    </w:p>
    <w:p>
      <w:pPr>
        <w:pStyle w:val="Normal"/>
        <w:jc w:val="both"/>
        <w:rPr/>
      </w:pPr>
      <w:r>
        <w:rPr/>
        <w:t xml:space="preserve">Aspecto        </w:t>
        <w:tab/>
        <w:tab/>
        <w:t>:   Líquido transparente</w:t>
      </w:r>
    </w:p>
    <w:p>
      <w:pPr>
        <w:pStyle w:val="Normal"/>
        <w:jc w:val="both"/>
        <w:rPr/>
      </w:pPr>
      <w:r>
        <w:rPr/>
        <w:t xml:space="preserve">Color          </w:t>
        <w:tab/>
        <w:tab/>
        <w:t xml:space="preserve">:   Verde                     </w:t>
      </w:r>
    </w:p>
    <w:p>
      <w:pPr>
        <w:pStyle w:val="Normal"/>
        <w:jc w:val="both"/>
        <w:rPr/>
      </w:pPr>
      <w:r>
        <w:rPr/>
        <w:t xml:space="preserve">Olor           </w:t>
        <w:tab/>
        <w:tab/>
        <w:t>:   Cítr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O DE EMPLEO</w:t>
      </w:r>
    </w:p>
    <w:p>
      <w:pPr>
        <w:pStyle w:val="Normal"/>
        <w:jc w:val="both"/>
        <w:rPr/>
      </w:pPr>
      <w:r>
        <w:rPr>
          <w:lang w:val="es-ES_tradnl"/>
        </w:rPr>
        <w:t xml:space="preserve">Dosificar de 8 a 10 gramos de producto por litro de agua, en función del grado de suciedad y limpiar en la forma habitual. No necesita aclara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VERTENCIAS</w:t>
      </w:r>
    </w:p>
    <w:p>
      <w:pPr>
        <w:pStyle w:val="Normal"/>
        <w:jc w:val="both"/>
        <w:rPr/>
      </w:pPr>
      <w:r>
        <w:rPr/>
        <w:t>No ingerir. Mantener fuera del alcance de los niños. En caso de accidente consultar al Servicio Médico de Información Toxicológica Tel: 91  562.04.2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right"/>
        <w:rPr/>
      </w:pPr>
      <w:r>
        <w:rPr/>
        <w:tab/>
        <w:tab/>
        <w:tab/>
        <w:tab/>
        <w:tab/>
        <w:tab/>
        <w:tab/>
        <w:t>Revisión/Fecha: 1/ Julio 20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- Fabricado en España-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88" w:leader="none"/>
      </w:tabs>
      <w:jc w:val="center"/>
      <w:outlineLvl w:val="3"/>
    </w:pPr>
    <w:rPr>
      <w:sz w:val="4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7:00Z</dcterms:created>
  <dc:creator>estacion1</dc:creator>
  <dc:description/>
  <cp:keywords/>
  <dc:language>en-US</dc:language>
  <cp:lastModifiedBy>Usuario</cp:lastModifiedBy>
  <cp:lastPrinted>2009-10-02T16:15:00Z</cp:lastPrinted>
  <dcterms:modified xsi:type="dcterms:W3CDTF">2017-07-05T15:18:00Z</dcterms:modified>
  <cp:revision>3</cp:revision>
  <dc:subject/>
  <dc:title>ETERN</dc:title>
</cp:coreProperties>
</file>